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rell-Duncan Clinic Allergy/Immunology</w:t>
      </w:r>
    </w:p>
    <w:p>
      <w:pPr>
        <w:pStyle w:val="Normal"/>
        <w:rPr/>
      </w:pPr>
      <w:r>
        <w:rPr/>
        <w:t>Dr. Minh-Thu Le, MD;  Dr. Bill Micka, MD</w:t>
        <w:tab/>
        <w:tab/>
      </w:r>
    </w:p>
    <w:p>
      <w:pPr>
        <w:pStyle w:val="Normal"/>
        <w:rPr/>
      </w:pPr>
      <w:r>
        <w:rPr/>
        <w:t>1001 E. Primrose, Springfield, MO 65809</w:t>
      </w:r>
    </w:p>
    <w:p>
      <w:pPr>
        <w:pStyle w:val="Normal"/>
        <w:rPr/>
      </w:pPr>
      <w:r>
        <w:rPr/>
        <w:t>Phone:  (417) 875-3742; Fax: (417) 875-3383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Epinephrine </w:t>
      </w:r>
    </w:p>
    <w:p>
      <w:pPr>
        <w:pStyle w:val="Normal"/>
        <w:ind w:left="504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Date: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Re: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om it may concer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patient has a life threatening medical condition which may cause sudden onset difficulty breathing, shock, wheeze, and/or swelling that may require emergency treatment.  They carry an epinephrine injector (shots containing adrenaline) for emergency use in the event of a severe allergic re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air travel the epinephrine injector should remain with the patient at all times.  Each treatment with an injector lasts only 15 minutes so patients often carry two inject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ad the instructions on the injector before handling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vider’s name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Provider’s Signature: 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 xml:space="preserve">Date: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8:00Z</dcterms:created>
  <dc:creator>Administrator</dc:creator>
  <dc:description/>
  <dc:language>en-US</dc:language>
  <cp:lastModifiedBy>John Irwin</cp:lastModifiedBy>
  <cp:lastPrinted>2011-12-14T21:06:00Z</cp:lastPrinted>
  <dcterms:modified xsi:type="dcterms:W3CDTF">2012-11-28T19:32:09Z</dcterms:modified>
  <cp:revision>3</cp:revision>
  <dc:subject/>
  <dc:title/>
</cp:coreProperties>
</file>